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file is obsolete.  Please read EQManual_Supplement.doc (or .txt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20:27:00Z</dcterms:created>
  <dc:creator>Robert Hill</dc:creator>
  <dc:description/>
  <dc:language>en-US</dc:language>
  <cp:lastModifiedBy>Gordon Wrinn</cp:lastModifiedBy>
  <cp:lastPrinted>2000-11-10T15:53:00Z</cp:lastPrinted>
  <dcterms:modified xsi:type="dcterms:W3CDTF">2000-12-03T20:27:00Z</dcterms:modified>
  <cp:revision>2</cp:revision>
  <dc:subject/>
  <dc:title>EverQuest: The Ruins of Kunark – Manual Supplement</dc:title>
</cp:coreProperties>
</file>